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亚市海棠区招聘乡村医疗卫生人才队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性  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111760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8.95pt;mso-wrap-distance-left:9pt;mso-wrap-distance-right:0pt;mso-wrap-distance-top:0pt;mso-wrap-distance-bottom:0pt;margin-top:19.15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考场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座位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2738" w:hanging="22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笔试时间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（星期三）</w:t>
      </w:r>
    </w:p>
    <w:p>
      <w:pPr>
        <w:pStyle w:val="Normal"/>
        <w:ind w:firstLine="19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下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—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</w:p>
    <w:p>
      <w:pPr>
        <w:pStyle w:val="Normal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考试地点：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海南热带海洋学院</w:t>
      </w:r>
      <w:r>
        <w:rPr>
          <w:rFonts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栋</w:t>
      </w:r>
      <w:bookmarkStart w:id="0" w:name="_Hlk10124772"/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教学楼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（三亚市育才路</w:t>
      </w:r>
      <w:r>
        <w:rPr>
          <w:rFonts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bookmarkEnd w:id="0"/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事项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考生要认真审核报名资格审查合格人员名单中的个人信息，并按要求准确填写准考证上各项内容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考生自备黑色字迹的签字笔，考生进入考场必须同时出示准考证和身份证，出示证件不齐全的一律不予进入考场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考生提前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进入考场，按座位号入座。考试开始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后，不得进入考场；考试开始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后，方可交卷；离开考场后不得在考场附近逗留；考试结束后，立即停止答卷，并按监考老师指定的离开考场，考生不得将草稿纸带出考场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、考生将准考证、身份证放置桌面左上角，以备监考人员检查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、严禁将书籍、笔记、纸张、手机、计算器等电子设备带入考场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、考试过程中考生如有问题，应先举手示意，得到监考人员的允许后方可询问。</w:t>
      </w:r>
    </w:p>
    <w:p>
      <w:pPr>
        <w:pStyle w:val="Normal"/>
        <w:ind w:first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、考生必须遵守考场规则，自觉接受监考人员的监督和检查，如有作弊行为，将按有关考试规定严肃处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、考试成绩查询网站：三亚惠民人力资源网（</w:t>
      </w:r>
      <w:r>
        <w:rPr>
          <w:rFonts w:eastAsia="仿宋_GB2312;仿宋" w:ascii="仿宋_GB2312;仿宋" w:hAnsi="仿宋_GB2312;仿宋"/>
          <w:bCs/>
          <w:sz w:val="24"/>
        </w:rPr>
        <w:t>http://huiminhr.cn/</w:t>
      </w:r>
      <w:r>
        <w:rPr>
          <w:rFonts w:ascii="仿宋_GB2312;仿宋" w:hAnsi="仿宋_GB2312;仿宋" w:eastAsia="仿宋_GB2312;仿宋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4:00Z</dcterms:created>
  <dc:creator>Administrator</dc:creator>
  <dc:description/>
  <cp:keywords/>
  <dc:language>en-US</dc:language>
  <cp:lastModifiedBy>英男 刘</cp:lastModifiedBy>
  <cp:lastPrinted>2016-07-11T08:05:00Z</cp:lastPrinted>
  <dcterms:modified xsi:type="dcterms:W3CDTF">2019-05-30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